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19Ю в отношении должностного лица –  генерального директора автономной некоммерческой организации центр социальной помощи «Сибирское теп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ой Елены Дмитри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Грибанова Е.Д., являясь генеральным директором автономной некоммерческой организации центр социальной помощи «Сибирское тепло», расположенного по адресу: г. Югорск, ул. Ленина, д. 14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анова Е.Д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Грибанова Е.Д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06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26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рибановой Е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автономной некоммерческой организации центр социальной помощи «Сибирское тепло» Грибанову Елену Дмитри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